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  <w:t>86MS0044-01-2025-002334-85</w:t>
      </w:r>
    </w:p>
    <w:p>
      <w:pPr>
        <w:pStyle w:val="Heading"/>
        <w:ind w:left="-540" w:firstLine="540"/>
        <w:rPr>
          <w:rFonts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02 июн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654-2104/2025 по иску ООО ПКО «АйДи Коллект» к Гавриловой Валерии Дмитриевне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АйДи Коллект» к Гавриловой Валерии Дмитриевне о взыскании задолженности по договору займа, удовлетворить. 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Гавриловой Валерии Дмитриевны (паспорт </w:t>
      </w:r>
      <w:r>
        <w:rPr>
          <w:szCs w:val="28"/>
        </w:rPr>
        <w:t>***</w:t>
      </w:r>
      <w:r>
        <w:rPr>
          <w:sz w:val="28"/>
          <w:szCs w:val="28"/>
        </w:rPr>
        <w:t xml:space="preserve">) в пользу ООО ПКО «АйДи Коллект» (ИНН 7730233723) задолженность по договору займа № 19746977 от 30.11.2022 года в размере 17352,64 рублей, за период с 22.12.2022 по 27.06.2023 г., судебные расходы по оплате государственной пошлины в размере 4000 рублей, почтовые расходы в </w:t>
      </w:r>
      <w:r>
        <w:rPr>
          <w:color w:val="FF0000"/>
          <w:sz w:val="28"/>
          <w:szCs w:val="28"/>
        </w:rPr>
        <w:t xml:space="preserve">размере 225,60 руб., </w:t>
      </w:r>
      <w:r>
        <w:rPr>
          <w:sz w:val="28"/>
          <w:szCs w:val="28"/>
        </w:rPr>
        <w:t>а всего взыскать 21578,24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